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公证协会公证员维权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                       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京公维字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[     ]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第   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25"/>
        <w:gridCol w:w="1342"/>
        <w:gridCol w:w="1236"/>
        <w:gridCol w:w="3107"/>
      </w:tblGrid>
      <w:tr>
        <w:trPr>
          <w:trHeight w:val="68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  <w:lang w:val="en-US" w:eastAsia="zh-CN"/>
              </w:rPr>
              <w:t>申请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执业证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所在机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身份证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职  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通讯地址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侵权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单位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侵权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单位及职务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7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侵权事由及维权要求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7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维权申请人签名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FF"/>
                <w:sz w:val="24"/>
                <w:lang w:val="en-US" w:eastAsia="zh-CN"/>
              </w:rPr>
              <w:t>本人保证以上内容属实，因填写不真实所造成的后果，由本人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维权申请人签名：           年   月   日</w:t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在机构意见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证机构负责人签名：</w:t>
            </w:r>
            <w:r>
              <w:rPr>
                <w:rFonts w:ascii="仿宋" w:hAnsi="仿宋" w:cs="仿宋" w:eastAsia="仿宋"/>
                <w:color w:val="0000FF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公证机构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>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  <w:t>××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FF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eastAsia="黑体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2:00Z</dcterms:created>
  <dc:creator>x5</dc:creator>
  <dc:description/>
  <dc:language>en-US</dc:language>
  <cp:lastModifiedBy>雨苜</cp:lastModifiedBy>
  <cp:lastPrinted>2021-09-17T13:54:00Z</cp:lastPrinted>
  <dcterms:modified xsi:type="dcterms:W3CDTF">2022-10-24T06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6D153960343448630BE671C9BD0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